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Муниципальное автономное дошкольное образовательное учреждение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тский сад № 59»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Classic Russian;Arial" w:hAnsi="Classic Russian;Arial" w:cs="Classic Russian;Arial"/>
          <w:b w:val="false"/>
          <w:b w:val="false"/>
        </w:rPr>
      </w:pPr>
      <w:r>
        <w:rPr>
          <w:rFonts w:cs="Classic Russian;Arial" w:ascii="Classic Russian;Arial" w:hAnsi="Classic Russian;Arial"/>
          <w:b w:val="fals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</w:r>
    </w:p>
    <w:tbl>
      <w:tblPr>
        <w:tblW w:w="98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865"/>
      </w:tblGrid>
      <w:tr>
        <w:trPr>
          <w:trHeight w:val="232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18 апреля 2014г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snapToGrid w:val="false"/>
              <w:ind w:left="10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</w:r>
          </w:p>
        </w:tc>
        <w:tc>
          <w:tcPr>
            <w:tcW w:w="2865" w:type="dxa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ind w:left="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2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56" w:leader="none"/>
          <w:tab w:val="left" w:pos="4820" w:leader="none"/>
        </w:tabs>
        <w:spacing w:before="480" w:after="0"/>
        <w:jc w:val="both"/>
        <w:rPr>
          <w:rFonts w:ascii="Classic Russian;Arial" w:hAnsi="Classic Russian;Arial" w:cs="Classic Russian;Arial"/>
          <w:b w:val="false"/>
          <w:b w:val="false"/>
        </w:rPr>
      </w:pPr>
      <w:r>
        <w:rPr>
          <w:rFonts w:cs="Classic Russian;Arial" w:ascii="Classic Russian;Arial" w:hAnsi="Classic Russian;Arial"/>
          <w:b w:val="false"/>
        </w:rPr>
      </w:r>
    </w:p>
    <w:tbl>
      <w:tblPr>
        <w:tblW w:w="425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56" w:leader="none"/>
                <w:tab w:val="left" w:pos="482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 проведении летней оздоровительной кампании 2013-2014 учебного года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56" w:leader="none"/>
          <w:tab w:val="left" w:pos="4820" w:leader="none"/>
        </w:tabs>
        <w:spacing w:before="480" w:after="0"/>
        <w:jc w:val="both"/>
        <w:rPr>
          <w:rFonts w:ascii="Classic Russian;Arial" w:hAnsi="Classic Russian;Arial" w:cs="Classic Russian;Arial"/>
          <w:b w:val="false"/>
          <w:b w:val="false"/>
        </w:rPr>
      </w:pPr>
      <w:r>
        <w:rPr>
          <w:rFonts w:cs="Classic Russian;Arial" w:ascii="Classic Russian;Arial" w:hAnsi="Classic Russian;Arial"/>
          <w:b w:val="false"/>
        </w:rPr>
      </w:r>
    </w:p>
    <w:tbl>
      <w:tblPr>
        <w:tblW w:w="1002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56" w:leader="none"/>
                <w:tab w:val="left" w:pos="4820" w:leader="none"/>
              </w:tabs>
              <w:spacing w:lineRule="exact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 целях эффективности оздоровительной  и коррекционно-педагогической работы в летнее  время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56" w:leader="none"/>
                <w:tab w:val="left" w:pos="4820" w:leader="none"/>
              </w:tabs>
              <w:spacing w:lineRule="exact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казываю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Утвердить план работы учреждения на лето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еревести ДОУ на летний режим работы с 01. 06. по 31.08.2014г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ем детей проводить на участке;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увеличить  время проведения   детей на свежем воздухе за  счет  увеличения   продолжительности   утренней  и  вечерней  прогулок;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спользовать  природные  факторы   для  укрепления  защитных  свойств организма,   коррекции   физических  недостатков;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рганизовать  на  участке  ДОУ  содержательную,  разнообразную педагогически целесообразную   безопасную  деятельность детей  с  двигательной  активностью  не  менее 50% суточной  потребности  детского  организма  в  движении;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трого   соблюдать  инструкцию   по  охране  жизни  и  здоровья  детей,  предупреждению   травматизма  колющими,  режущими,  острыми  и  другими  травма опасными  предметами  и  бытовыми отходами,   отравления  ядовитыми растениями и грибами;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огласовывать  с  администрацией  маршруты  кратковременных походов,  экскурсий   с  обязательным   прохождением  инструктажей;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е  допускать  контактирования  детей  с  больными  ОРВИ,  ОРЗ, ОКИ, педикулезом,  кожными болезнями  и  другими  инфекционными   заболеваниями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 организации и проведении летней оздоровительной кампании руководствоваться  нормативными документами, регламентирующими  деятельность ДОУ в летний период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сем  сотрудникам  пройти  плановые и внеплановые инструктажи по выполнению инструкций по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охране жизни и здоровья детей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соблюдении техники безопасности во время проведения экскурсий, прогулок, поездок за территорию учреждения  и  на участке ДОУ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соблюдению мер пожарной безопасности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предупреждению ВИЧ инфекции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предупреждению отравления ядовитыми растениями и грибами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по предупреждению кишечных инфекций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по действиям в чрезвычайной ситуации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. Усилить  ежедневный контроль за организацией питания  детей,  технологией приготовления блюд,  использованием  только  сертифицированных продуктов,   своевременной  витаминизацией  пищи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тветственная – медсестра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срок – с 01.06  и постоянно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. Усилить  контроль за  подготовкой  территории  учреждения  к  прогулкам  детей,  отсутствием   на  прогулочных  участках  опасных предметов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тветственная – завхоз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срок с 01.06.2014г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. Использовать  летнее  время и для  психолого-медико-педагогическое просвещение  родителей  через  разнообразные  формы.  Активизировать их участие  в   совместных мероприятиях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. Обо  всех  чрезвычайных  ситуациях  докладывать  администрации   незамедлительно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. Ответственность  за  выполнение  данного приказа  возлагаю на каждого сотрудника ДОУ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10. Контроль за  исполнением  приказа  оставляю за собой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аведующий                                                                                       З.П.Пушк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ЛАН </w:t>
      </w:r>
    </w:p>
    <w:p>
      <w:pPr>
        <w:pStyle w:val="2"/>
        <w:rPr/>
      </w:pPr>
      <w:r>
        <w:rPr/>
        <w:t>ПРОВЕДЕНИЯ ЛЕТНЕЙ ОЗДОРОВИТЕЛЬНОЙ КАМПАНИИ</w:t>
      </w:r>
    </w:p>
    <w:p>
      <w:pPr>
        <w:pStyle w:val="2"/>
        <w:rPr/>
      </w:pPr>
      <w:r>
        <w:rPr/>
        <w:t>на 2013-2014учебный год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«Островки  разноцветного лета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ерез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рганизация  качественного  проведения  летней  оздоровительной  кампании  по  укреплению  здоровья   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 условия, обеспечивающие  охрану жизни и здоровья  воспитанников,   предупреждение  заболеваемости  и 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еализовать  систему  мероприятий,  направленных на  оздоровление  и физическое развитие  детей,   развитие их познавательных интересов,  формирование   навыков здорового 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 повышению  профессионализма  педагогов  в   организации   здоровье сберегающей  педагогическ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Активизировать  родительский   актив  в   решении  вопросов  укрепления и сохранения  здоровья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49"/>
        <w:gridCol w:w="2420"/>
      </w:tblGrid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32"/>
                <w:szCs w:val="32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>Подготовка к летней оздоровительной кампании:</w:t>
            </w:r>
          </w:p>
          <w:p>
            <w:pPr>
              <w:pStyle w:val="2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ценка  состояния  участков.</w:t>
            </w:r>
          </w:p>
          <w:p>
            <w:pPr>
              <w:pStyle w:val="2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формление  игровых  зон,  поляны отдыха,  спортивных дорожек  на  территории ДОУ.</w:t>
            </w:r>
          </w:p>
          <w:p>
            <w:pPr>
              <w:pStyle w:val="2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вместный  субботник  с  привлечение родителей по  оборудованию прогулочных участков   и  разбивке  цветников.</w:t>
            </w:r>
          </w:p>
          <w:p>
            <w:pPr>
              <w:pStyle w:val="2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ведение  инструктажей.</w:t>
            </w:r>
          </w:p>
          <w:p>
            <w:pPr>
              <w:pStyle w:val="2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иск дополнительных источников финансирования  для  пополнения ТМЦ.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прель-май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. ДОУ Пушкарева З.П.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>Оперативные совещания: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 изучению документов регламентирующих организацию летнего отдыха детей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 соблюдению  зрительного  и  двигательного режима  в  летних условиях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о  предупреждению  заболеваемости  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  организации  здоровье сберегающей среды на  участке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  выполнению детодней  в  летний период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  организации  ремонтных работ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   составлению графика  работы  педагогов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  активизации  родительского актива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>Организация мероприятий по обеспечению безопасности: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рганизация и проведение мероприятий, посвященных Дню здоровья детей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рганизация и проведение мероприятий, посвященных Всемирному Дню окружающей среды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матические дни: «Изучаем правила дорожного движения», «День юных пожарных», «Если дома ты один!»</w:t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прель-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август 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. ДОУ Пушкарева З.П.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мнина Т.И. зам. зав. по ВМР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дагоги д\с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i/>
                <w:sz w:val="28"/>
                <w:szCs w:val="28"/>
              </w:rPr>
              <w:t>Методическая</w:t>
            </w:r>
            <w:r>
              <w:rPr>
                <w:i/>
                <w:sz w:val="32"/>
                <w:szCs w:val="32"/>
              </w:rPr>
              <w:t xml:space="preserve"> работ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► </w:t>
            </w:r>
            <w:r>
              <w:rPr>
                <w:b w:val="false"/>
                <w:sz w:val="28"/>
              </w:rPr>
              <w:t>Педсовет  по  подведению итогов работы за учебный год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>Медико-педагогическое совещание по оценке результатов коррекционно-образовательной,  лечебно-восстановительной и оздоровительно-профилактической  работы за год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sz w:val="28"/>
              </w:rPr>
              <w:t xml:space="preserve">► </w:t>
            </w:r>
            <w:r>
              <w:rPr>
                <w:b w:val="false"/>
                <w:sz w:val="28"/>
              </w:rPr>
              <w:t>Педсовет  по  определению  направлений работы коллектива в 2014-2015 учебном году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 xml:space="preserve">Мероприятия в раках деятельности Федеральной стажировочной площадки </w:t>
            </w:r>
            <w:r>
              <w:rPr>
                <w:b w:val="false"/>
                <w:bCs/>
                <w:sz w:val="28"/>
              </w:rPr>
              <w:t>«Внедрение Федерального государственного образовательного стандарта дошкольного образования с использованием государственно – общественного управления»:</w:t>
            </w:r>
          </w:p>
          <w:p>
            <w:pPr>
              <w:pStyle w:val="2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ведение стажировки для педагогов г. Березники и Соликамского района по теме «Создание эффективных психолого-педагогических условий, направленных на индивидуальное развитие детей с учетом их образовательных потребностей», модуль 1 «Совместная деятельность взрослого и детей как основная модель реализации ФГОС ДО»</w:t>
            </w:r>
          </w:p>
          <w:p>
            <w:pPr>
              <w:pStyle w:val="2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зработка и защита программы стажировки модуль 2 «Сенсорное развитие как основа социализации детей с ОВЗ»</w:t>
            </w:r>
          </w:p>
          <w:p>
            <w:pPr>
              <w:pStyle w:val="2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частие в заочной стажировке в форме: публикации статьи по тематике ФГОС ДО в электронном СМИ ИРО ПК; участие в конкурсе методических разработок по тематике ФГОС ДО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рганизация творческих площадок (островки) для детей:</w:t>
            </w:r>
          </w:p>
          <w:p>
            <w:pPr>
              <w:pStyle w:val="2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узыкальной площадки «Фа-солька»</w:t>
            </w:r>
          </w:p>
          <w:p>
            <w:pPr>
              <w:pStyle w:val="2"/>
              <w:numPr>
                <w:ilvl w:val="0"/>
                <w:numId w:val="10"/>
              </w:numPr>
              <w:jc w:val="both"/>
              <w:rPr/>
            </w:pPr>
            <w:r>
              <w:rPr>
                <w:b w:val="false"/>
                <w:sz w:val="28"/>
              </w:rPr>
              <w:t>площадки изобразительного творчества Солнечная палитра»</w:t>
            </w:r>
          </w:p>
          <w:p>
            <w:pPr>
              <w:pStyle w:val="2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изкультурно-оздоровительной площадки «Бодрячок»</w:t>
            </w:r>
          </w:p>
          <w:p>
            <w:pPr>
              <w:pStyle w:val="2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атральная «В гостях у Петрушки»</w:t>
            </w:r>
          </w:p>
          <w:p>
            <w:pPr>
              <w:pStyle w:val="2"/>
              <w:ind w:left="36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>Семинар-практикум  «Песочные игры в коррекционной работе с детьми летом»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>Консультации:</w:t>
            </w:r>
          </w:p>
          <w:p>
            <w:pPr>
              <w:pStyle w:val="2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рительный режим летом</w:t>
            </w:r>
          </w:p>
          <w:p>
            <w:pPr>
              <w:pStyle w:val="2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а с детьми на территории ДОУ</w:t>
            </w:r>
          </w:p>
          <w:p>
            <w:pPr>
              <w:pStyle w:val="2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едупреждение  физической утомляемости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>Тематические  выставки:</w:t>
            </w:r>
          </w:p>
          <w:p>
            <w:pPr>
              <w:pStyle w:val="2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Березники, мои Березники»</w:t>
            </w:r>
          </w:p>
          <w:p>
            <w:pPr>
              <w:pStyle w:val="2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Методическое сопровождение работы по реализации задач ЛОК»</w:t>
            </w:r>
          </w:p>
          <w:p>
            <w:pPr>
              <w:pStyle w:val="2"/>
              <w:numPr>
                <w:ilvl w:val="0"/>
                <w:numId w:val="11"/>
              </w:numPr>
              <w:jc w:val="both"/>
              <w:rPr/>
            </w:pPr>
            <w:r>
              <w:rPr>
                <w:b w:val="false"/>
                <w:sz w:val="28"/>
              </w:rPr>
              <w:t>«Педагогическая копилка» (сценариев развлечений, досугов и пр.)  в летнее время</w:t>
            </w:r>
          </w:p>
          <w:p>
            <w:pPr>
              <w:pStyle w:val="2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артотек: -по организации игр и опытов с водой, песком,  природным материалом</w:t>
            </w:r>
          </w:p>
          <w:p>
            <w:pPr>
              <w:pStyle w:val="2"/>
              <w:ind w:left="51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</w:t>
            </w:r>
            <w:r>
              <w:rPr>
                <w:b w:val="false"/>
                <w:sz w:val="28"/>
              </w:rPr>
              <w:t>-по использованию природного материала в коррекционной работе со слабовидящими детьми</w:t>
            </w:r>
          </w:p>
          <w:p>
            <w:pPr>
              <w:pStyle w:val="2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нспектов  физкультурных  досугов на свежем воздухе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>Конкурсы детского твор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юнь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юнь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вгуст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й - июнь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теч.лета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ушкарева З.П. заведующий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ушкарева З.П. заведующий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ушкарева З.П. заведующий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ушкарева З.П заведующий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мнина Т.И. зам. зав. по ВМР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манда СП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мнина Т.И. зам. зав. по ВМР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тодсовет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оспитатели групп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i/>
                <w:sz w:val="28"/>
              </w:rPr>
              <w:t>Работа с родителям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>Информационно-просветительские мероприятия  о  способах укрепления здоровья детей в летний период,   соблюдения  зрительного режима  и  мер профилактики  зрительных расстройств:</w:t>
            </w:r>
          </w:p>
          <w:p>
            <w:pPr>
              <w:pStyle w:val="2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анбюллетень  «Травинка-Витаминка»</w:t>
            </w:r>
          </w:p>
          <w:p>
            <w:pPr>
              <w:pStyle w:val="2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родительских уголках:- «Профилактика кишечных инфекций»; - «Опасности на участке»;                         - «Лекарственные растения  и  ягоды»</w:t>
            </w:r>
          </w:p>
          <w:p>
            <w:pPr>
              <w:pStyle w:val="2"/>
              <w:ind w:left="87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             </w:t>
            </w:r>
            <w:r>
              <w:rPr>
                <w:b w:val="false"/>
                <w:sz w:val="28"/>
              </w:rPr>
              <w:t>- «Опасные  соседи»</w:t>
            </w:r>
          </w:p>
          <w:p>
            <w:pPr>
              <w:pStyle w:val="2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нижная   выставка  «Игры с детьми на даче,  на природе»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>Совместные мероприятия:</w:t>
            </w:r>
          </w:p>
          <w:p>
            <w:pPr>
              <w:pStyle w:val="2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портивный праздник   </w:t>
            </w:r>
          </w:p>
          <w:p>
            <w:pPr>
              <w:pStyle w:val="2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ыставка  поделок  </w:t>
            </w:r>
          </w:p>
          <w:p>
            <w:pPr>
              <w:pStyle w:val="2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узыкальный фестиваль  «Забытая мелодия»</w:t>
            </w:r>
          </w:p>
          <w:p>
            <w:pPr>
              <w:pStyle w:val="2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итературная гостиная  «В гостях у детских поэтов города»</w:t>
            </w:r>
          </w:p>
          <w:p>
            <w:pPr>
              <w:pStyle w:val="2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Экскурсии  в  музеи и театры города,  в парк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>Индивидуальные консультации специалистов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 xml:space="preserve">Анкетирование родителей, вновьпоступивших детей </w:t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теч.лета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оспитатели групп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дагоги-специалисты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i/>
                <w:sz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>Ремонт  мягкой кровли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 xml:space="preserve">Пополнение  фонда методической литературы  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>Пополнение  развивающей среды  в группах, кабинета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течение лета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ушкарева З.П. заведующий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мьешкина Н.Б.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авхоз 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i/>
                <w:sz w:val="28"/>
              </w:rPr>
              <w:t>Контро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>Тематическая проверка:</w:t>
            </w:r>
          </w:p>
          <w:p>
            <w:pPr>
              <w:pStyle w:val="2"/>
              <w:numPr>
                <w:ilvl w:val="0"/>
                <w:numId w:val="7"/>
              </w:numPr>
              <w:jc w:val="left"/>
              <w:rPr/>
            </w:pPr>
            <w:r>
              <w:rPr>
                <w:b w:val="false"/>
                <w:sz w:val="28"/>
              </w:rPr>
              <w:t>организация образовательной работы  с  детьми в группах  в  летнее время</w:t>
            </w:r>
          </w:p>
          <w:p>
            <w:pPr>
              <w:pStyle w:val="2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блюдение зрительного и двигательного режима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>Оперативный контроль:</w:t>
            </w:r>
          </w:p>
          <w:p>
            <w:pPr>
              <w:pStyle w:val="2"/>
              <w:numPr>
                <w:ilvl w:val="0"/>
                <w:numId w:val="13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зъяснительная работа с детьми по  ОБЖ</w:t>
            </w:r>
          </w:p>
          <w:p>
            <w:pPr>
              <w:pStyle w:val="2"/>
              <w:numPr>
                <w:ilvl w:val="0"/>
                <w:numId w:val="13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полнение инструкций по охране жизни и здоровья детей</w:t>
            </w:r>
          </w:p>
          <w:p>
            <w:pPr>
              <w:pStyle w:val="2"/>
              <w:ind w:left="36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►</w:t>
            </w:r>
            <w:r>
              <w:rPr>
                <w:b w:val="false"/>
                <w:sz w:val="28"/>
              </w:rPr>
              <w:t>Предупредительный контроль: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филактика кишечных  заболеваний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филактика  солнечных ударов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блюдение  санэпиднадзора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ведение закаливающих процедур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едупреждение  травм  детей на участке 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выполнение правил пожарной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теч.лета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ушкарева З.П. заведующий 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мнина Т.И. зам. зав. по ВМР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арикова Н.В.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дсес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6663" w:leader="none"/>
      </w:tabs>
      <w:jc w:val="center"/>
      <w:outlineLvl w:val="1"/>
    </w:pPr>
    <w:rPr>
      <w:rFonts w:ascii="Classic Russian;Arial" w:hAnsi="Classic Russian;Arial" w:cs="Classic Russian;Arial"/>
      <w:b/>
      <w:sz w:val="28"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Cs w:val="20"/>
      <w:lang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33:00Z</dcterms:created>
  <dc:creator>Director</dc:creator>
  <dc:description/>
  <cp:keywords/>
  <dc:language>en-US</dc:language>
  <cp:lastModifiedBy>Завующая</cp:lastModifiedBy>
  <dcterms:modified xsi:type="dcterms:W3CDTF">2014-05-30T02:29:00Z</dcterms:modified>
  <cp:revision>43</cp:revision>
  <dc:subject/>
  <dc:title/>
</cp:coreProperties>
</file>