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512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left="-36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left="-360" w:firstLine="360"/>
        <w:jc w:val="center"/>
        <w:rPr>
          <w:sz w:val="22"/>
        </w:rPr>
      </w:pPr>
      <w:r>
        <w:rPr>
          <w:sz w:val="22"/>
        </w:rPr>
        <w:t xml:space="preserve">Комитет по вопросам образования 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left="-360" w:firstLine="360"/>
        <w:jc w:val="center"/>
        <w:rPr>
          <w:sz w:val="22"/>
        </w:rPr>
      </w:pPr>
      <w:r>
        <w:rPr>
          <w:sz w:val="22"/>
        </w:rPr>
        <w:t>администрации города Березники</w:t>
      </w:r>
    </w:p>
    <w:p>
      <w:pPr>
        <w:pStyle w:val="Heading2"/>
        <w:ind w:left="-360" w:firstLine="360"/>
        <w:jc w:val="center"/>
        <w:rPr>
          <w:lang w:val="ru-RU"/>
        </w:rPr>
      </w:pPr>
      <w:r>
        <w:rPr>
          <w:lang w:val="ru-RU"/>
        </w:rPr>
        <w:t xml:space="preserve">МУНИЦИПАЛЬНОЕ АВТОНОМНОЕ ДОШКОЛЬНОЕ ОБРАЗОВАТЕЛЬНОЕ УЧРЕЖДЕНИЕ «ДЕТСКИЙ САД № 59» </w:t>
      </w:r>
    </w:p>
    <w:p>
      <w:pPr>
        <w:pStyle w:val="Normal"/>
        <w:tabs>
          <w:tab w:val="clear" w:pos="708"/>
          <w:tab w:val="left" w:pos="4820" w:leader="none"/>
        </w:tabs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 антинаркотических мероприятий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АДОУ «Детский сад № 59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ль: 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Организация профилактики наркозависимости детей дошкольного возраста в условиях образовательного учрежден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</w:rPr>
        <w:t xml:space="preserve">1. Создать в ДОУ социально-педагогические и психологические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условия, влияющие на формирование у детей и подростко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ддиктивного п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 xml:space="preserve">2.Повысить уровень компетентности педагогов в вопросах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нтинаркотической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3. Способствовать  психолого-педагогическому просвещению родителе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ктуализировать их роль   в жизни дет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г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ый государственный подход к профилактике наркозависимости предполагает ведение профилактической работы в следующих направлениях, которые выделяются в зависимости от основных объектов профилактического воздействи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евентивное обучение детей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бота с семьей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здание антинаркотической среды в образовательном учреждении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007"/>
        <w:gridCol w:w="1372"/>
        <w:gridCol w:w="215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ны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 персоналом Д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сультации для педагогов под тематикой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Основные аспекты профилактической работы  и роль педагога образовательного учреждения в ее проведени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Учет особенностей детей дошкольного возраста в профилактике наркозавис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акторы защиты от наркотизации, 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вязанные с общностями, в которые 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ходит ребенок».</w:t>
            </w:r>
          </w:p>
          <w:p>
            <w:pPr>
              <w:pStyle w:val="Normal"/>
              <w:ind w:firstLine="399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bCs/>
                <w:color w:val="000000"/>
              </w:rPr>
              <w:t xml:space="preserve">Методы психолого-педагогического  </w:t>
            </w:r>
          </w:p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ействия в профилактике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bCs/>
                <w:color w:val="000000"/>
              </w:rPr>
              <w:t>наркозависимости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Роль педагога в превентивном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уч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Общая информационно-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 xml:space="preserve">просветительская работа с родителями и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заменяющими их лицами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Общее собрание со всеми сотрудниками по теме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 антинаркотической среды в образовательном учреждени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методкабинете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Глоссарий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зор методической литератур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В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сультация:</w:t>
            </w:r>
          </w:p>
          <w:p>
            <w:pPr>
              <w:pStyle w:val="C10c0"/>
              <w:spacing w:before="0" w:after="0"/>
              <w:rPr/>
            </w:pPr>
            <w:r>
              <w:rPr>
                <w:rStyle w:val="C9c2"/>
              </w:rPr>
              <w:t>«Существует ли и в чем может заключаться профилактика наркомании?»</w:t>
            </w:r>
          </w:p>
          <w:p>
            <w:pPr>
              <w:pStyle w:val="C10c0"/>
              <w:spacing w:before="0" w:after="0"/>
              <w:rPr>
                <w:rStyle w:val="C9c2"/>
              </w:rPr>
            </w:pPr>
            <w:r>
              <w:rPr/>
            </w:r>
          </w:p>
          <w:p>
            <w:pPr>
              <w:pStyle w:val="C10c0"/>
              <w:spacing w:before="0" w:after="0"/>
              <w:rPr/>
            </w:pPr>
            <w:r>
              <w:rPr>
                <w:rStyle w:val="C9c2"/>
              </w:rPr>
              <w:t>Материал в родительские уголки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«О чем говорит закон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Памятка родителям от ребенк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C10c0"/>
              <w:spacing w:before="0" w:after="0"/>
              <w:rPr/>
            </w:pPr>
            <w:r>
              <w:rPr/>
              <w:t>Родительское собрание «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 детьми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ложительных качеств личности дошкольника (навыки безо</w:t>
              <w:softHyphen/>
              <w:t>пасного поведения, умение распознавать эмоциональные состояния у себя и у других людей, навыки самоконтроля, умение считаться с другими, установле</w:t>
              <w:softHyphen/>
              <w:t>ние и поддержание дружеских контактов со сверстниками, умение делать вы</w:t>
              <w:softHyphen/>
              <w:t xml:space="preserve">бор, обеспечивающий собственную </w:t>
            </w:r>
            <w:hyperlink r:id="rId3">
              <w:r>
                <w:rPr>
                  <w:rStyle w:val="InternetLink"/>
                  <w:color w:val="000000"/>
                </w:rPr>
                <w:t>безопасность</w:t>
              </w:r>
            </w:hyperlink>
            <w:r>
              <w:rPr/>
              <w:t xml:space="preserve">, </w:t>
            </w:r>
            <w:r>
              <w:rPr>
                <w:color w:val="000000"/>
              </w:rPr>
              <w:t>сохранение и укрепление здоровья и пр.) при искоренении и устранение его отрицательных качеств (про</w:t>
              <w:softHyphen/>
              <w:t>блемы самооценки, недостаток самоуважения, снижение мотивации достиже</w:t>
              <w:softHyphen/>
              <w:t>ний, незрелость эмоционально — волевой сферы, подчиненность среде и др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9c2">
    <w:name w:val="c9 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0">
    <w:name w:val="c10 c0"/>
    <w:basedOn w:val="Normal"/>
    <w:qFormat/>
    <w:pPr>
      <w:spacing w:before="72" w:after="72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-mikheeva.ru/tvorchestvo-nashih-vospitateley/pozharnaya-bezopasnost-dlya-det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7:00Z</dcterms:created>
  <dc:creator>Заведующая</dc:creator>
  <dc:description/>
  <cp:keywords/>
  <dc:language>en-US</dc:language>
  <cp:lastModifiedBy>Завующая</cp:lastModifiedBy>
  <dcterms:modified xsi:type="dcterms:W3CDTF">2014-02-06T05:13:00Z</dcterms:modified>
  <cp:revision>57</cp:revision>
  <dc:subject/>
  <dc:title/>
</cp:coreProperties>
</file>