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ДГОТОВКА РУКИ ДОШКОЛЬНИКА К ПИСЬМУ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Учить ребёнка правильно сидеть при письме, правильно держать ручку и ориентироваться в пространстве необходимо начинать уже в подготовительный к школе период. Когда начнётся письмо – новая и трудная для ребёнка деятельность, - делать это гораздо трудне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У детей, поступающих в первый класс, ещё недостаточно развиты мышцы кисти руки, координация движений пальцев, предплечья и плечевой части пишущей руки. Дети с нарушением зрения плохо ориентируются в пространстве и на плоскости. Большинство из них путаются в различении правой и левой сторон тела, особенно по отношению к другим людям. Умение различать правую и левую сторону – это важная предпосылка для многих видов обучения. Поэтому отработке этого навыка необходимо уделять достаточное количество времени, проводя занятия с ребёнком в виде различных игр и упражнени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Для отработки дифференциации правых и левых частей тела можно рекомендовать </w:t>
      </w:r>
      <w:r>
        <w:rPr>
          <w:rFonts w:cs="Georgia" w:ascii="Georgia" w:hAnsi="Georgia"/>
          <w:i/>
          <w:sz w:val="28"/>
          <w:szCs w:val="28"/>
        </w:rPr>
        <w:t>следующие упражнения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зать правую руку, затем левую. Если ребёнок не может левую руку, взрослый называет её сам, а ребёнок повторяет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нять то правую, то левую руку. Взять предмет то правой, то левой рукой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уточнения речевых обозначений правой и левой руки можно приступить к различению других частей тела: правой и левой ноги, глаза, уха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предложить более сложные варианты: показать правой рукой левое ухо и т.д.</w:t>
      </w:r>
    </w:p>
    <w:p>
      <w:pPr>
        <w:pStyle w:val="Normal"/>
        <w:ind w:left="180"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Отработав представления о правой и левой сторонах тела, можно перейти к    </w:t>
      </w:r>
      <w:r>
        <w:rPr>
          <w:rFonts w:cs="Georgia" w:ascii="Georgia" w:hAnsi="Georgia"/>
          <w:i/>
          <w:sz w:val="28"/>
          <w:szCs w:val="28"/>
        </w:rPr>
        <w:t>формированию ориентировки в окружающем пространстве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жи, какой предмет находится справа от теб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жи книгу слева от себя и др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ение пространственных соотношений между двумя-тремя предметами или изображениями: ребёнку предлагается взять правой рукой книгу и положить её возле правой руки, взять левой рукой тетрадь и положить у левой руки. Далее задаём ребёнку вопрос: «Где находится книга, справа или слева от тетради?»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бёнку предлагается положить карандаш справа от тетради; положить ручку слева от книги; сказать, где находится ручка по отношению к тетради – справа или слев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Берутся три предмета. Ребёнку предлагаем положить книгу перед собой, слева от неё положить карандаш, справа ручку и т.д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Трудности в письме связаны, прежде всего, не с самим написанием элементов букв,  а с неподготовленностью детей к этой деятельности. Поэтому в подготовительный период очень важно использовать ряд упражнений, которые бы постепенно готовили руку ребёнка к письму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Простой и эффективный способ подготовки руки к письму – книжки-раскраски. Раскрашивая любимые картинки, ребёнок учится держать в руке карандаш, использует силу нажима. Это занятие тренирует мелкие мышцы руки, делает её движения сильными и координированными. Рекомендуется пользоваться цветными карандашами, а не фломастерами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Можно предложить ребёнку копировать понравившиеся рисунки на прозрачную бумагу. Очень полезны орнаменты и узоры, так как в них присутствует большое количество изогнутых линий, что является хорошей подготовкой руки ребёнка к написанию прописных букв.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Нельзя забывать о регулярных занятиях с пластилином или глиной. Разминая, вылепливая пальчиками фигурки, ребёнок укрепляет и развивает мелкие мышцы пальцев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>Кроме того, можно порекомендовать нанизывание бус на нитку, застёгивание и расстёгивание пуговиц, кнопок, крючков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Детей с нарушением зрения необходимо знакомить с образом той или иной буквы, создавая в памяти её модель. Для этого необходимо из самой мелкой наждачной бумаги вырезать буквы (или цифры) и наклеить их на лист картона. Указательным пальцем ведущей руки ребёнок обводит контуры букв, запоминает их образы и элементы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С детьми  можно проводить </w:t>
      </w:r>
      <w:r>
        <w:rPr>
          <w:rFonts w:cs="Georgia" w:ascii="Georgia" w:hAnsi="Georgia"/>
          <w:i/>
          <w:sz w:val="28"/>
          <w:szCs w:val="28"/>
        </w:rPr>
        <w:t>следующие задания</w:t>
      </w:r>
      <w:r>
        <w:rPr>
          <w:rFonts w:cs="Georgia" w:ascii="Georgia" w:hAnsi="Georgia"/>
          <w:sz w:val="28"/>
          <w:szCs w:val="28"/>
        </w:rPr>
        <w:t xml:space="preserve"> (предлагаются  карточками с различными фигурами и задания к ним): 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овать фигуру справа или слева от вертикальной линии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жить круг, справа от него – крестик, слева от крестика поставить точку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овать точку, ниже точки – крестик, справа от точки – круг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исовать квадрат, справа от него – крестик, выше крестика поставить точку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ределение правой и левой стороны предмет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Одним из видов пассивной гимнастики, благотворно влияющих на подготовку руки к письму у ребёнка-дошкольника, является самомассаж рук. Массаж оказывает общеукрепляющее действие на мышечную систему, повышает тонус, эластичность и сократительную способность мышц. Работоспособность утомлённой мышцы под влиянием массажа восстанавливается быстрее, чем при полном покое. Существуют следующие </w:t>
      </w:r>
      <w:r>
        <w:rPr>
          <w:rFonts w:cs="Georgia" w:ascii="Georgia" w:hAnsi="Georgia"/>
          <w:i/>
          <w:sz w:val="28"/>
          <w:szCs w:val="28"/>
        </w:rPr>
        <w:t>приёмы самомассажа: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оглаживание,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растирание, 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разминание, 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выжимание,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активные и пассивные движения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 xml:space="preserve">Хорошую результативность показывает использование массажеров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ля    рук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В комплекс входят </w:t>
      </w:r>
      <w:r>
        <w:rPr>
          <w:rFonts w:cs="Georgia" w:ascii="Georgia" w:hAnsi="Georgia"/>
          <w:i/>
          <w:sz w:val="28"/>
          <w:szCs w:val="28"/>
        </w:rPr>
        <w:t>упражнения трёх видов</w:t>
      </w:r>
      <w:r>
        <w:rPr>
          <w:rFonts w:cs="Georgia" w:ascii="Georgia" w:hAnsi="Georgia"/>
          <w:sz w:val="28"/>
          <w:szCs w:val="28"/>
        </w:rPr>
        <w:t>: самомассаж тыльной стороны кистей рук, самомассаж ладоней, самомассаж пальцев рук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8"/>
          <w:szCs w:val="28"/>
        </w:rPr>
        <w:t xml:space="preserve">Подушечки четырёх пальцев правой руки установить у основания пальцев левой руки с тыльной стороны ладони. Пунктирными движениями смещать  кожу на   </w:t>
      </w:r>
    </w:p>
    <w:p>
      <w:pPr>
        <w:pStyle w:val="Normal"/>
        <w:ind w:left="72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1 см вперед-назад, постепенно продвигаясь к лучезапястному суставу 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( «пунктирное» движение). Проделать то же для другой ру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8"/>
          <w:szCs w:val="28"/>
        </w:rPr>
        <w:t>Кисть и предплечье левой руки расположить на столе. Ребром ладони правой руки имитировать «пиление» по всем направлениям тыльной стороны левой ладони («прямолинейное» движение).  Проделать то же для другой руки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сть и предплечье левой руки расположить на столе. Правой рукой сделать массаж тыльной стороны ладони левой руки. Проделать то же для другой руки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стяшками сжатых в кулак пальцев правой руки двигать вверх-вниз по ладони левой руки («прямолинейное» движение).  Проделать то же для другой руки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лангами сжатых в кулак пальцев производить движения по принципу «буравчика» на ладони массажируемой руки. Проделать то же для правой руки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момассаж пальцев рук. Кисть и предплечье левой руки расположить на столе. Согнутыми указательным и средним пальцами правой руки делать хватательные движения («прямолинейное» движение).  Проделать то же для другой руки.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вижения, как при растирании замёрзших рук.</w:t>
      </w:r>
    </w:p>
    <w:p>
      <w:pPr>
        <w:pStyle w:val="Normal"/>
        <w:numPr>
          <w:ilvl w:val="0"/>
          <w:numId w:val="3"/>
        </w:numPr>
        <w:ind w:left="1080" w:right="45" w:hanging="360"/>
        <w:jc w:val="both"/>
        <w:rPr/>
      </w:pPr>
      <w:r>
        <w:rPr>
          <w:rFonts w:cs="Georgia" w:ascii="Georgia" w:hAnsi="Georgia"/>
          <w:sz w:val="28"/>
          <w:szCs w:val="28"/>
        </w:rPr>
        <w:t xml:space="preserve">Подушечку большого пальца правой руки положить на тыльную сторону массируемой фаланги пальца левой руки. Остальными четырьмя пальцами правой руки обхватить и поддержать палей снизу. Массировать «спиралевидными» движениями. Проделать то же для другой руки. </w:t>
      </w:r>
    </w:p>
    <w:sectPr>
      <w:type w:val="nextPage"/>
      <w:pgSz w:w="11906" w:h="16838"/>
      <w:pgMar w:left="900" w:right="1106" w:gutter="0" w:header="0" w:top="539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45:00Z</dcterms:created>
  <dc:creator>Катюхин_ММ</dc:creator>
  <dc:description/>
  <cp:keywords/>
  <dc:language>en-US</dc:language>
  <cp:lastModifiedBy>Катюхин_ММ</cp:lastModifiedBy>
  <dcterms:modified xsi:type="dcterms:W3CDTF">2007-01-25T19:20:00Z</dcterms:modified>
  <cp:revision>5</cp:revision>
  <dc:subject/>
  <dc:title>ПОДГОТОВКА РУКИ ДОШКОЛЬНИКА К ПИСЬМУ</dc:title>
</cp:coreProperties>
</file>