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доклад МАДОУ «Детский сад № 5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Общие характеристики заведения</w:t>
      </w:r>
    </w:p>
    <w:p>
      <w:pPr>
        <w:pStyle w:val="Normal"/>
        <w:jc w:val="both"/>
        <w:rPr/>
      </w:pPr>
      <w:r>
        <w:rPr/>
        <w:tab/>
        <w:t>Муниципальное автономное дошкольное образовательное учреждение «Детский сад № 59» компенсирующего вида для детей с нарушением зрения.</w:t>
      </w:r>
    </w:p>
    <w:p>
      <w:pPr>
        <w:pStyle w:val="Normal"/>
        <w:jc w:val="both"/>
        <w:rPr/>
      </w:pPr>
      <w:r>
        <w:rPr/>
        <w:t xml:space="preserve">Учреждение имеет бессрочную лицензию на ведение образовательной деятельности от  24 мая 2011 года  № 1390 </w:t>
      </w:r>
    </w:p>
    <w:p>
      <w:pPr>
        <w:pStyle w:val="Normal"/>
        <w:jc w:val="both"/>
        <w:rPr/>
      </w:pPr>
      <w:r>
        <w:rPr/>
        <w:t>Свидетельство о государственной  аккредитации от 20 апреля 2010 года № 372.</w:t>
      </w:r>
    </w:p>
    <w:p>
      <w:pPr>
        <w:pStyle w:val="Normal"/>
        <w:jc w:val="both"/>
        <w:rPr/>
      </w:pPr>
      <w:r>
        <w:rPr/>
        <w:t>Адрес учреждения: 618419 Пермский край, г. Березники, Советский проспект 65а</w:t>
      </w:r>
    </w:p>
    <w:p>
      <w:pPr>
        <w:pStyle w:val="Normal"/>
        <w:jc w:val="both"/>
        <w:rPr/>
      </w:pPr>
      <w:r>
        <w:rPr/>
        <w:t>Учреждение находится почти в центре города, квадрат расположения очерчен центральными улицами: Советский проспект, Ломоносова, Юбилейная, Свердлова, что позволяет без проблем добраться до и из учреждения на городском транспорте.</w:t>
      </w:r>
    </w:p>
    <w:p>
      <w:pPr>
        <w:pStyle w:val="Normal"/>
        <w:jc w:val="both"/>
        <w:rPr/>
      </w:pPr>
      <w:r>
        <w:rPr/>
        <w:t>Режим работы детского сада:  ежедневно с 7.00  до 19.00, выходные дни: суббота, воскресение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/>
      </w:pPr>
      <w:r>
        <w:rPr/>
        <w:t xml:space="preserve">В учреждении функционируют пять основных групп: </w:t>
      </w:r>
      <w:r>
        <w:rPr>
          <w:bCs/>
        </w:rPr>
        <w:t xml:space="preserve"> первая </w:t>
      </w:r>
      <w:r>
        <w:rPr>
          <w:bCs/>
          <w:spacing w:val="-18"/>
        </w:rPr>
        <w:t xml:space="preserve">младшая группа для детей </w:t>
      </w:r>
      <w:r>
        <w:rPr>
          <w:rFonts w:cs="Arial" w:ascii="Arial" w:hAnsi="Arial"/>
          <w:bCs/>
        </w:rPr>
        <w:t xml:space="preserve"> </w:t>
      </w:r>
      <w:r>
        <w:rPr>
          <w:rFonts w:cs="Arial"/>
          <w:bCs/>
          <w:spacing w:val="-12"/>
        </w:rPr>
        <w:t xml:space="preserve">2-3 </w:t>
      </w:r>
      <w:r>
        <w:rPr>
          <w:bCs/>
          <w:spacing w:val="-12"/>
        </w:rPr>
        <w:t xml:space="preserve">лет; вторая младшая группа для  </w:t>
      </w:r>
      <w:r>
        <w:rPr>
          <w:bCs/>
          <w:spacing w:val="-18"/>
        </w:rPr>
        <w:t>3</w:t>
      </w:r>
      <w:r>
        <w:rPr>
          <w:rFonts w:cs="Arial"/>
          <w:bCs/>
          <w:spacing w:val="-12"/>
        </w:rPr>
        <w:t xml:space="preserve">-4 </w:t>
      </w:r>
      <w:r>
        <w:rPr>
          <w:bCs/>
          <w:spacing w:val="-12"/>
        </w:rPr>
        <w:t xml:space="preserve">лет; </w:t>
      </w:r>
      <w:r>
        <w:rPr>
          <w:bCs/>
          <w:spacing w:val="-18"/>
        </w:rPr>
        <w:t xml:space="preserve"> </w:t>
      </w:r>
      <w:r>
        <w:rPr>
          <w:bCs/>
        </w:rPr>
        <w:t>средняя  группа для детей 4-5 лет;</w:t>
      </w:r>
      <w:r>
        <w:rPr>
          <w:bCs/>
          <w:spacing w:val="-18"/>
        </w:rPr>
        <w:t xml:space="preserve"> старшая группа для детей </w:t>
      </w:r>
      <w:r>
        <w:rPr>
          <w:bCs/>
          <w:spacing w:val="-11"/>
        </w:rPr>
        <w:t xml:space="preserve">5-6 лет; подготовительная  группа для детей 6-7 лет.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На основании  СанПин 2.4.1.2660-10 п. 1.11 наполняемость групп составляет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Дошкольные группы  с 3 до 7 лет – 10 детей,  группы детей  раннего возраста 2-3 года  - 6 детей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Имеется возможность приема детей в группы кратковременного пребывания  на основе интеграции в коррекционно-образовательный процесс.</w:t>
      </w:r>
    </w:p>
    <w:p>
      <w:pPr>
        <w:pStyle w:val="Normal"/>
        <w:ind w:firstLine="902"/>
        <w:jc w:val="both"/>
        <w:rPr/>
      </w:pPr>
      <w:r>
        <w:rPr>
          <w:bCs/>
          <w:spacing w:val="-11"/>
        </w:rPr>
        <w:t xml:space="preserve">В рамках  реализации </w:t>
      </w:r>
      <w:r>
        <w:rPr/>
        <w:t xml:space="preserve">пилотного проекта «Предоставление пособий семьям, имеющим детей в возрасте от 1,5 до 5 лет, не посещающих муниципальные дошкольные образовательные учреждения» </w:t>
      </w:r>
      <w:r>
        <w:rPr>
          <w:bCs/>
          <w:spacing w:val="-11"/>
        </w:rPr>
        <w:t xml:space="preserve">в  учреждении создан  диагностико-консультацинонный пункт. На базе, которого проводятся  </w:t>
      </w:r>
      <w:r>
        <w:rPr/>
        <w:t>мониторинговые обследования оценки качества воспитания, обучения и развития детей от 1,5 до 5 лет, не посещающих дошкольные образовательные учреждения и получающих пособие, а так же  установление соответствия уровня развития детей возрастной норме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/>
      </w:pPr>
      <w:r>
        <w:rPr>
          <w:bCs/>
          <w:spacing w:val="-11"/>
        </w:rPr>
        <w:t xml:space="preserve">Управление деятельностью всех работников учреждения осуществляет администрация ДОУ в лице: заведующего детского сада Пушкаревой З.П, телефон  8 (3424) 26 05 40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/>
      </w:pPr>
      <w:r>
        <w:rPr>
          <w:bCs/>
          <w:spacing w:val="-11"/>
        </w:rPr>
        <w:t>заместителя заведующего по учебно-воспитательной работе  Домниной Т.И,  телефон       8 (3424) 26 05 40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завхоза Семьешкиной Н.Б, телефон   8 (3424) 26 05 40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2846" w:leader="none"/>
          <w:tab w:val="left" w:pos="5198" w:leader="none"/>
          <w:tab w:val="left" w:pos="8050" w:leader="none"/>
        </w:tabs>
        <w:jc w:val="both"/>
        <w:rPr>
          <w:bCs/>
          <w:spacing w:val="-11"/>
        </w:rPr>
      </w:pPr>
      <w:r>
        <w:rPr>
          <w:bCs/>
          <w:spacing w:val="-11"/>
        </w:rPr>
        <w:t>Коррекционно-образовательную деятельность осуществляют: воспитатели  (12 человек);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 xml:space="preserve">педагоги – специалисты: учитель-дефектолог, учитель-логопед, музыкальный руководитель, инструктор по физкультуре, воспитатель по изодеятельности. 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 xml:space="preserve">Помощь  в создании условий для  организации коррекционно-образовательного процесса,  оказывает вспомогательный персонал ДОУ: помощники воспитателя, младшие воспитатели, дворники. </w:t>
      </w:r>
    </w:p>
    <w:p>
      <w:pPr>
        <w:pStyle w:val="Normal"/>
        <w:jc w:val="both"/>
        <w:rPr/>
      </w:pPr>
      <w:r>
        <w:rPr>
          <w:bCs/>
          <w:spacing w:val="-11"/>
        </w:rPr>
        <w:t>В учреждении  созданы  и функционируют  органы государственно-общественного управления: управляющий  совет  функционировал в структуре ДОУ до 24.04.2013г,  в связи с переходом учреждения в статус муниципального автономного дошкольного образовательного учреждения «Детский сад № 59» создан наблюдательный совет  (приказ  КВО от 24.04.2013г № 279).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>На основании анализа деятельности учреждения в 2012-2013 учебном году определены приоритетные задачи   на 2013-2014 учебный год: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>1.</w:t>
      </w:r>
      <w:r>
        <w:rPr/>
        <w:t>Совершенствовать здоровьесберегающую среды дошкольного учреждения в целях охраны жизни и здоровья дошкольников.</w:t>
      </w:r>
    </w:p>
    <w:p>
      <w:pPr>
        <w:pStyle w:val="Normal"/>
        <w:jc w:val="both"/>
        <w:rPr>
          <w:bCs/>
          <w:spacing w:val="-11"/>
        </w:rPr>
      </w:pPr>
      <w:r>
        <w:rPr>
          <w:bCs/>
          <w:spacing w:val="-11"/>
        </w:rPr>
        <w:t>2.</w:t>
      </w:r>
      <w:r>
        <w:rPr/>
        <w:t>Повышать профессиональную компетентность педагогов по внедрению  современных технологий в педагогическую деятельность с детьми дошкольного возраста.</w:t>
      </w:r>
    </w:p>
    <w:p>
      <w:pPr>
        <w:pStyle w:val="Normal"/>
        <w:jc w:val="both"/>
        <w:rPr/>
      </w:pPr>
      <w:r>
        <w:rPr>
          <w:bCs/>
          <w:spacing w:val="-11"/>
        </w:rPr>
        <w:t xml:space="preserve">3. Инициировать педагогов на участие  в </w:t>
      </w:r>
      <w:r>
        <w:rPr/>
        <w:t>конкурсах профессионального мастерства и   использование в практике работы информационно-компьютерных  технологий.</w:t>
      </w:r>
    </w:p>
    <w:p>
      <w:pPr>
        <w:pStyle w:val="Normal"/>
        <w:shd w:fill="FFFFFF" w:val="clear"/>
        <w:rPr/>
      </w:pPr>
      <w:r>
        <w:rPr>
          <w:bCs/>
          <w:u w:val="single"/>
          <w:lang w:val="en-US"/>
        </w:rPr>
        <w:t>C</w:t>
      </w:r>
      <w:r>
        <w:rPr>
          <w:bCs/>
          <w:u w:val="single"/>
        </w:rPr>
        <w:t>айт учреждения:</w:t>
      </w:r>
      <w:r>
        <w:rPr>
          <w:bCs/>
        </w:rPr>
        <w:t xml:space="preserve">  </w:t>
      </w:r>
      <w:r>
        <w:rPr>
          <w:bCs/>
          <w:u w:val="single"/>
          <w:lang w:val="en-US"/>
        </w:rPr>
        <w:t>detsad</w:t>
      </w:r>
      <w:r>
        <w:rPr>
          <w:bCs/>
          <w:u w:val="single"/>
        </w:rPr>
        <w:t>59</w:t>
      </w:r>
      <w:r>
        <w:rPr>
          <w:bCs/>
          <w:u w:val="single"/>
          <w:lang w:val="en-US"/>
        </w:rPr>
        <w:t>kv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narod</w:t>
      </w:r>
      <w:r>
        <w:rPr>
          <w:bCs/>
          <w:u w:val="single"/>
        </w:rPr>
        <w:t>2.</w:t>
      </w:r>
      <w:r>
        <w:rPr>
          <w:bCs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обенности образовательного процесса.</w:t>
      </w:r>
    </w:p>
    <w:p>
      <w:pPr>
        <w:pStyle w:val="Normal"/>
        <w:jc w:val="both"/>
        <w:rPr/>
      </w:pPr>
      <w:r>
        <w:rPr/>
        <w:t xml:space="preserve">Образовательный процесс в учреждении осуществляется в рамках основной образовательной программы, утвержденной 31.08.2011 года на педагогическом совете. Программно-методический комплекс образовательной программы  составляют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1.комплексные программы: </w:t>
      </w:r>
    </w:p>
    <w:p>
      <w:pPr>
        <w:pStyle w:val="Normal"/>
        <w:ind w:firstLine="708"/>
        <w:jc w:val="both"/>
        <w:rPr/>
      </w:pPr>
      <w:r>
        <w:rPr/>
        <w:t xml:space="preserve">программа воспитания и обучения в детском саду под редакцией М.А.Васильевой, В.В.Гербовой, Т.С.Комаровой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2.парциальные программы: </w:t>
      </w:r>
    </w:p>
    <w:p>
      <w:pPr>
        <w:pStyle w:val="Normal"/>
        <w:ind w:firstLine="708"/>
        <w:jc w:val="both"/>
        <w:rPr/>
      </w:pPr>
      <w:r>
        <w:rPr/>
        <w:t xml:space="preserve">программа музыкального воспитания "Ладушки" (авторы И.М. Каплунова, И.А. Новоскольцева); </w:t>
      </w:r>
    </w:p>
    <w:p>
      <w:pPr>
        <w:pStyle w:val="Normal"/>
        <w:ind w:firstLine="708"/>
        <w:jc w:val="both"/>
        <w:rPr/>
      </w:pPr>
      <w:r>
        <w:rPr/>
        <w:t xml:space="preserve">программа по экологическому воспитанию "Пермский край - мой родной край" (автор А.М. Федотова); </w:t>
      </w:r>
    </w:p>
    <w:p>
      <w:pPr>
        <w:pStyle w:val="Normal"/>
        <w:ind w:firstLine="708"/>
        <w:jc w:val="both"/>
        <w:rPr/>
      </w:pPr>
      <w:r>
        <w:rPr/>
        <w:t xml:space="preserve">программа музыкального воспитания "Топ-хлоп, малыши" (авторы Т.Н. Сауко, А.И. Буренина);  </w:t>
      </w:r>
    </w:p>
    <w:p>
      <w:pPr>
        <w:pStyle w:val="Normal"/>
        <w:ind w:firstLine="708"/>
        <w:jc w:val="both"/>
        <w:rPr/>
      </w:pPr>
      <w:r>
        <w:rPr/>
        <w:t>«Основы безопасности детей дошкольного возраста» Н.Н.Авдеева, О.Л,Князева, Р.Б.Стеркин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3. технолог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здоровьесберегающие</w:t>
      </w:r>
      <w:r>
        <w:rPr/>
        <w:t xml:space="preserve">: дыхательная гимнастика, пальчиковая гимнастика, психогимнастика (автор М.И.Чистякова), зрительная гимнастика (Г.Демирчоглян); </w:t>
      </w:r>
      <w:r>
        <w:rPr>
          <w:i/>
        </w:rPr>
        <w:t>воспитательные</w:t>
      </w:r>
      <w:r>
        <w:rPr/>
        <w:t xml:space="preserve">: Технология раскрепощенного развития детей (В.Ф. Базарный) Технология развития навыков сотрудничества у старших дошкольников (автор Л.С. Римашевская); </w:t>
      </w:r>
      <w:r>
        <w:rPr>
          <w:i/>
        </w:rPr>
        <w:t>игровые</w:t>
      </w:r>
      <w:r>
        <w:rPr/>
        <w:t>: Ступеньки творчества (Б.Никитин); Сказочные лабиринты игры. (В.В. Воскобович); Давайте вместе поиграем (логические блоки Дьенеша, авторы Н.О. Лелявина, Б.Б. Финкельштейн).</w:t>
      </w:r>
    </w:p>
    <w:p>
      <w:pPr>
        <w:pStyle w:val="Normal"/>
        <w:jc w:val="both"/>
        <w:rPr/>
      </w:pPr>
      <w:r>
        <w:rPr/>
        <w:t>В рамках повышения профессиональной компетенции педагогов и развитии творческого потенциала, коллектив учреждения активно сотрудничает с  АНО "Институт инновационной  образовательной политики и права "Эврика-Пермь", где презентуют свой опыт педагогической деятельности. Педагоги участвуют в работе проектно-дискуссионной школы, фестивалях-конференциях.</w:t>
      </w:r>
    </w:p>
    <w:p>
      <w:pPr>
        <w:pStyle w:val="Normal"/>
        <w:ind w:firstLine="709"/>
        <w:jc w:val="both"/>
        <w:rPr/>
      </w:pPr>
      <w:r>
        <w:rPr/>
        <w:t>Сохранение и укрепление здоровья детей является приоритетным направлением в системе деятельности нашего дошкольного учреждения.</w:t>
      </w:r>
      <w:r>
        <w:rPr>
          <w:sz w:val="28"/>
          <w:szCs w:val="28"/>
        </w:rPr>
        <w:t xml:space="preserve"> </w:t>
      </w:r>
      <w:r>
        <w:rPr/>
        <w:t>Систематически и планомерно в процессе коррекционно-образовательной деятельности используются здоровьесберегающие  технологии: зрительная и пальчиковая, дыхательная гимнастики, точечный массаж гимнастика пробуждения, закаливающие процедуры (воздушные толчки, босохождение). Для эффективного осуществления физкультурно-оздоровительной и лечебно-профилактической</w:t>
        <w:tab/>
        <w:t xml:space="preserve">работы с детьми в ДОУ созданы все необходимые условия. Материально-техническое оснащение и оборудование, пространственная организация среды детского сада соответствуют требованиям техники безопасности, санитарно-гигиеническим нормам (СанПиН 2.4.1.2660-10), возрастной физиологии детей, требованиям основной общеобразовательной программы. Разработаны и реализуются в учреждении: программа оздоровительной работы с детьми, имеющими нарушения зрения «Здоровьесберегающая система ДОУ»,  программа зимней оздоровительной компании «Зима-2013», летней оздоровительной компании, в рамках которой реализуется проект «Лето красное встречай здоровым, крепким вырастай». Спортивные праздники, досуги, дни здоровья, развлечения, фестивали спартакиады способствуют  решению задач по сохранению и укреплению здоровья детей. </w:t>
      </w:r>
    </w:p>
    <w:p>
      <w:pPr>
        <w:pStyle w:val="Normal"/>
        <w:ind w:right="-2" w:hanging="0"/>
        <w:jc w:val="both"/>
        <w:rPr/>
      </w:pPr>
      <w:r>
        <w:rPr/>
        <w:tab/>
        <w:t xml:space="preserve">Наш детский сад является учреждением компенсирующего вида для детей с нарушением зрения. Работу по коррекции зрительных нарушений осуществляют медицинский и педагогический персонал. Под наблюдением, и на основании рекомендаций окулиста  медсестра - ортоптист проводит лечение и коррекцию зрительных патологий детей на аппаратах, компьютере по специальным  коррекционно-оздоровительным программам. </w:t>
      </w:r>
    </w:p>
    <w:p>
      <w:pPr>
        <w:pStyle w:val="Normal"/>
        <w:ind w:right="-2" w:hanging="0"/>
        <w:jc w:val="both"/>
        <w:rPr/>
      </w:pPr>
      <w:r>
        <w:rPr/>
        <w:t>Педагогическая деятельность по коррекции зрительных патологий осуществляется на основе программы</w:t>
      </w:r>
      <w:r>
        <w:rPr>
          <w:sz w:val="28"/>
          <w:szCs w:val="28"/>
        </w:rPr>
        <w:t xml:space="preserve"> </w:t>
      </w:r>
      <w:r>
        <w:rPr/>
        <w:t xml:space="preserve">специальных (коррекционных) образовательных учреждений IV вида (для детей с нарушением зрения) под редакцией Л.И. Плаксиной и учебно-методического комплекса к ней. Индивидуальные коррекционные занятия  с детьми проводят  специалисты-тифлопедагоги первой и высшей категории. Анализ показателей уровня развития познавательных процессов позволяет констатировать  динамику на более высокий уровень, а также увеличение количества детей имеющих средний уровень развития  восприятия, внимания, мышления, памяти. Эффективность коррекционно-педагогической и лечебно-профилактической работы подтверждается положительной динамикой исправления нарушенных зрительных функций и выздоровлением отдельных дет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обенностью развития наших детей является наличие  у них вторичных нарушений, в большинстве случаев это нарушения речевого развития, оказание логопедической помощи детям проходит в рамках работы логопункта. Индивидуальные занятия с детьми проводит учитель-логопед высшей категории. Отмечаем стабильные результаты в коррекции речи детей. По результатам диагностики за учебный год у всех детей, поступающих в школу в 2013 году речь скоррегирована до возрастной нормы,  отмечаются значительные улучшения у 95% детей, посещающих логопункт.</w:t>
      </w:r>
    </w:p>
    <w:p>
      <w:pPr>
        <w:pStyle w:val="Normal"/>
        <w:ind w:firstLine="708"/>
        <w:jc w:val="both"/>
        <w:rPr/>
      </w:pPr>
      <w:r>
        <w:rPr/>
        <w:t>В рамках оказания дополнительных образовательных услуг в учреждении работают кружки «Путешествие в прекрасное" (синтез искусств), «Волшебный сундучок" (бумагапластика, тестопластика), «Развивающие игры», (обучение игре в шахматы), «Речевичок» (коррекция речи для детей не посещающих ДОУ). Работа кружков осуществляется на основании адаптированных и модифицированных программ, имеющих внутреннюю и внешнюю рецензии. Однако в последнее время отмечаем снижение востребованности данного вида услуг среди родителей.</w:t>
      </w:r>
    </w:p>
    <w:p>
      <w:pPr>
        <w:pStyle w:val="Normal"/>
        <w:jc w:val="both"/>
        <w:rPr/>
      </w:pPr>
      <w:r>
        <w:rPr/>
        <w:tab/>
        <w:t>В целях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 - наш детский сад сотрудничает со средней образовательной  школой № 24. Наиболее эффективными формами сотрудничества считаем проведенные в учебном году совместные мероприятия: экскурсий, оформление зимних прогулочных участков, посещение школьного музея и библиотеки, уроков в школе.</w:t>
      </w:r>
    </w:p>
    <w:p>
      <w:pPr>
        <w:pStyle w:val="Normal"/>
        <w:jc w:val="both"/>
        <w:rPr/>
      </w:pPr>
      <w:r>
        <w:rPr/>
        <w:t>Одной из задач нашего учреждения является формирование  у детей социальной зрелости и включение их в систему социальных отношений. В течение года активно осуществлялось сотрудничество с общественными институтами города и края: краеведческим музеем, театральными коллективами, СЮН, библиотеками, дворцом творчества юных, скоморошье объединение «Чуды». Хочется отметить разнообразие  репертуара коллективов - это и развлекательные и  познавательные постановки и представления: о правилах безопасности поведения на дорогах в лесу, о происхождении планет и звезд, об истории и традициях народов Урала, о работе службы ГИБДД, о том, как вести себя в чрезвычайных ситуациях.</w:t>
      </w:r>
    </w:p>
    <w:p>
      <w:pPr>
        <w:pStyle w:val="Normal"/>
        <w:jc w:val="both"/>
        <w:rPr/>
      </w:pPr>
      <w:r>
        <w:rPr/>
        <w:t>Коллектив детского сада понимает необходимость, и значимость партнерских взаимоотношений с родителями поэтому использует разнообразные формы организации мероприятий с  семьями воспитанников.</w:t>
      </w:r>
    </w:p>
    <w:p>
      <w:pPr>
        <w:pStyle w:val="Normal"/>
        <w:jc w:val="both"/>
        <w:rPr/>
      </w:pPr>
      <w:r>
        <w:rPr/>
        <w:t xml:space="preserve">Систематически, 2 раза в год, проводятся групповые родительские встречи по вопросам особенностей психолого-педагогического и физического развития детей </w:t>
      </w:r>
    </w:p>
    <w:p>
      <w:pPr>
        <w:pStyle w:val="Normal"/>
        <w:jc w:val="both"/>
        <w:rPr/>
      </w:pPr>
      <w:r>
        <w:rPr/>
        <w:t>(«Безопасность вашего ребенка», «Растем любознательными», «Роль игры в развитии детей»…)</w:t>
      </w:r>
    </w:p>
    <w:p>
      <w:pPr>
        <w:pStyle w:val="Normal"/>
        <w:jc w:val="both"/>
        <w:rPr/>
      </w:pPr>
      <w:r>
        <w:rPr/>
        <w:t>-анкетирование родителей на выявление: степени удовлетворенности родителей работой коллектива учреждения; потребностей в образовательных услугах; потребности в оказании помощи в вопросах воспитания и развития детей;</w:t>
      </w:r>
    </w:p>
    <w:p>
      <w:pPr>
        <w:pStyle w:val="Normal"/>
        <w:jc w:val="both"/>
        <w:rPr/>
      </w:pPr>
      <w:r>
        <w:rPr/>
        <w:t xml:space="preserve">-дни открытых дверей, мастер-классы, деловые игры, тренинги, («Мастерим с детьми дома», «Учим детей общаться», «Я знаю свой город!», «Правила поведния»..); праздники, досуги и развлечения: «Коляда, коляда заходи в ворота»», «Праздник птиц», «Конкурс красоты», «Прощай детский сад – здравствуй школа!»; фоторепортажи из жизни группы; конкурсы, выставках семейного творчества, «Природа Урала», «Семейные традиции», «Игрушки своими руками»; акции: «Подари жизнь дереву»,  «Росток», «Мой участок самый лучший», «Помоги ближнему своему». </w:t>
      </w:r>
    </w:p>
    <w:p>
      <w:pPr>
        <w:pStyle w:val="Normal"/>
        <w:jc w:val="both"/>
        <w:rPr/>
      </w:pPr>
      <w:r>
        <w:rPr/>
        <w:t>-в детском саду под руководством учителя-логопеда работал семейный клуб «Речевичок», где родители обсуждали вопросы коррекции речевого развития детей.</w:t>
      </w:r>
    </w:p>
    <w:p>
      <w:pPr>
        <w:pStyle w:val="Normal"/>
        <w:jc w:val="both"/>
        <w:rPr/>
      </w:pPr>
      <w:r>
        <w:rPr/>
        <w:t>С помощью родителей было обновлено оборудование на прогулочных участках, разбиты клумбы и цветники, пополнен «Уголок леса» молодыми саженцами деревьев.</w:t>
      </w:r>
    </w:p>
    <w:p>
      <w:pPr>
        <w:pStyle w:val="Normal"/>
        <w:jc w:val="both"/>
        <w:rPr/>
      </w:pPr>
      <w:r>
        <w:rPr/>
        <w:t>В течение года родители имели возможность получить консультативную и практическую помощь от педагогов-специалистов и медицинского персонажа. В системе и планомерно проводится работа с родителями в рамках профилактики социально опасного положения детей. В составе семей детского сада имеются: многодетные семьи; семьи, имеющие детей-инвалидов; неполные семьи, что позволяет коллективу выстраивать дифференцированную модель взаимодействия с родителями воспитанников. Два ребенка. На учете в группе риска на 01.09.2012 г стояло 2 ребенка, в мае 2013г один ребенок был снят с учета за отсутствием причин.</w:t>
      </w:r>
    </w:p>
    <w:p>
      <w:pPr>
        <w:pStyle w:val="Normal"/>
        <w:jc w:val="both"/>
        <w:rPr/>
      </w:pPr>
      <w:r>
        <w:rPr/>
        <w:t xml:space="preserve">Об эффективности коррекционно-образовательного процесса позволяют говорить результаты мониторинга освоения детьми основной образовательной программы ДОУ,  программу освоили 90% детей (показали высокий и средний уровни)   </w:t>
      </w:r>
    </w:p>
    <w:p>
      <w:pPr>
        <w:pStyle w:val="Normal"/>
        <w:jc w:val="both"/>
        <w:rPr/>
      </w:pPr>
      <w:r>
        <w:rPr/>
        <w:t>Достаточно высокую степень овладения программным содержанием дети показали в рамках   образовательных област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тение художественной литературы» - 93% освоения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Художественное творчество» - 93% освоения программ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ознание»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развитию конструктивных навыков - 100% освоение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формированию элементарных математических представлений – 91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узыка» - 88%</w:t>
      </w:r>
    </w:p>
    <w:p>
      <w:pPr>
        <w:pStyle w:val="Normal"/>
        <w:jc w:val="both"/>
        <w:rPr/>
      </w:pPr>
      <w:r>
        <w:rPr/>
        <w:t>Уровень нервно-психического развития детей третьего года жизни полностью соответствует возрастным показателям у 5 детей (83%), 1 ребенок (17%)– Фотеев Р. показывает отставание в развитии по некоторым  возрастным показателям, особенно низкий уровень  развитие мелкой моторики, конструктивных и изобразительных навыков и умений и как следствие недостаточный уровень развития игровых умений.</w:t>
      </w:r>
    </w:p>
    <w:p>
      <w:pPr>
        <w:pStyle w:val="Normal"/>
        <w:jc w:val="both"/>
        <w:rPr/>
      </w:pPr>
      <w:r>
        <w:rPr/>
        <w:t xml:space="preserve">Низкий уровень освоения детьми основной образовательной программы  обусловлен объективными причинами: </w:t>
      </w:r>
    </w:p>
    <w:p>
      <w:pPr>
        <w:pStyle w:val="Normal"/>
        <w:jc w:val="both"/>
        <w:rPr/>
      </w:pPr>
      <w:r>
        <w:rPr/>
        <w:t xml:space="preserve">-сложной зрительной патологией и осложнениями в общем физическом здоровье 1 ребенок (Усова К), </w:t>
      </w:r>
    </w:p>
    <w:p>
      <w:pPr>
        <w:pStyle w:val="Normal"/>
        <w:jc w:val="both"/>
        <w:rPr/>
      </w:pPr>
      <w:r>
        <w:rPr/>
        <w:t>-особенностями развития психических функций 1 ребенок (Ваня В.по результатам консультации ПМПК рекомендовано обучение в школе 8 вида)</w:t>
      </w:r>
    </w:p>
    <w:p>
      <w:pPr>
        <w:pStyle w:val="Normal"/>
        <w:jc w:val="both"/>
        <w:rPr/>
      </w:pPr>
      <w:r>
        <w:rPr/>
        <w:t xml:space="preserve">-частые пропуски по болезни 1 ребенок (Соня К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ловия осуществления образовательного процесса.</w:t>
      </w:r>
    </w:p>
    <w:p>
      <w:pPr>
        <w:pStyle w:val="Normal"/>
        <w:jc w:val="both"/>
        <w:rPr/>
      </w:pPr>
      <w:r>
        <w:rPr/>
        <w:t>В учреждении созданы условия для  разностороннего развития, оздоровления и лечения детей. Имеются помещения оборудованные всем необходимым для осуществления разных видов коррекционно-образовательной деятельности: музыкальный зал, комната физической культуры с тренажерным комплексом, кабинеты: тифлопедагогический – 2, логопедический,  изостудия. Предметно-развивающая среда образовательного учреждения соответствует принципам ее организации и использования: информативности, вариативности, полифункциональности, педагогической целесообразности, трансформируемости. Коррекционно-образовательный процесс оснащен необходимыми учебно-методическими материалами для полноценной реализации образовательной программы детского сада, наглядными пособиями, игровыми предметами,  которые соответствуют требованиям, предъявляемым к наглядному материалу и организации развивающей среды для детей имеющих нарушения зрения (авторы Е.Н.Подколзина, Л.И.Плаксина). В помещениях имеется здоровьесберегающее оборудование: зрительные тренажеры,  бактерицидные лампы, оборудование для организации двигательной активности детей – центры движений.</w:t>
      </w:r>
    </w:p>
    <w:p>
      <w:pPr>
        <w:pStyle w:val="Normal"/>
        <w:jc w:val="both"/>
        <w:rPr/>
      </w:pPr>
      <w:r>
        <w:rPr/>
        <w:t xml:space="preserve">Учреждение оснащено современными техническими средствами: компьютерами, мультимедийным оборудованием, музыкальным центром, в каждой возрастной группе имеется телевизор с </w:t>
      </w:r>
      <w:r>
        <w:rPr>
          <w:lang w:val="en-US"/>
        </w:rPr>
        <w:t>DVD</w:t>
      </w:r>
      <w:r>
        <w:rPr/>
        <w:t xml:space="preserve"> приставкой. Активно в коррекционно-образовательном процессе используются современные обучающие и корригирующие  программы и технологии.</w:t>
      </w:r>
    </w:p>
    <w:p>
      <w:pPr>
        <w:pStyle w:val="Normal"/>
        <w:jc w:val="both"/>
        <w:rPr/>
      </w:pPr>
      <w:r>
        <w:rPr/>
        <w:tab/>
        <w:t>Для  медицинского обслуживания детей имеются: медицинский кабинет, процедурный кабинет, изолятор, которые оснащены всем необходимым оборудованием, что подтверждается лицензией   № ЛО-59-01-001480 от 02.05.2012г. Ортоптические кабинеты, оснащенные полным комплексом аппаратов  для осуществления  лечения и коррекции зрительных расстройств воспитанников.</w:t>
      </w:r>
    </w:p>
    <w:p>
      <w:pPr>
        <w:pStyle w:val="Normal"/>
        <w:jc w:val="both"/>
        <w:rPr/>
      </w:pPr>
      <w:r>
        <w:rPr/>
        <w:t>Материально-техническая база учреждения соответствует требованиям нормативно-правовых актов: здание,  участок, групповые помещения, кабинеты, соответствует санитарно-эпидемиологическим правилам  и нормативам (п.2.3. СанПиН 2.4.1. 2660-10; акт комплексной проверки роспотребнадзора № 40 от 27.04.2012 года); в январе 2013 года на всех групповых прогулочных участках установлено современное игровое оборудование, имеются сертификаты соответствия. Не соответствуют действующим СанПиН 2.4.1. 2660-10 размеры теневых навесов имеется проектно-сметная документация на их капительный ремонт. В настоящее время идут претезиционная работы с бывшим подрядчиком.</w:t>
      </w:r>
    </w:p>
    <w:p>
      <w:pPr>
        <w:pStyle w:val="Normal"/>
        <w:jc w:val="both"/>
        <w:rPr/>
      </w:pPr>
      <w:r>
        <w:rPr/>
        <w:t xml:space="preserve">Территория учреждения благоустроена, постоянно ведется омолаживание зеленых насаждений </w:t>
      </w:r>
      <w:r>
        <w:rPr>
          <w:sz w:val="28"/>
          <w:szCs w:val="28"/>
        </w:rPr>
        <w:t>-</w:t>
      </w:r>
      <w:r>
        <w:rPr/>
        <w:t xml:space="preserve">частичная вырубка старых кустов и деревьев, посадка новых,  пополнение новыми видами деревьев «Уголка леса»; устройство цветников, рабаток и рокария. Второй год образовательное учреждение участвует в конкурсе по озеленению территории, в 2012 году стали лауреатами конкурса по ландшафтному дизайну. </w:t>
      </w:r>
    </w:p>
    <w:p>
      <w:pPr>
        <w:pStyle w:val="Normal"/>
        <w:jc w:val="both"/>
        <w:rPr/>
      </w:pPr>
      <w:r>
        <w:rPr/>
        <w:t>Питание воспитанников детского сада осуществляется по договору с МКУ «ЦСП», при ежедневном контроле администрации учреждения, медицинского работника, родительской общетсвен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ы деятельности. Кадровый потенциал.</w:t>
      </w:r>
    </w:p>
    <w:p>
      <w:pPr>
        <w:pStyle w:val="Normal"/>
        <w:jc w:val="both"/>
        <w:rPr/>
      </w:pPr>
      <w:r>
        <w:rPr/>
        <w:tab/>
        <w:t>Эффективность коррекционной и лечебно-профилактической работы педагогического коллектива и медицинского персонала подтверждается результатами деятельности   ДОУ.</w:t>
      </w:r>
    </w:p>
    <w:p>
      <w:pPr>
        <w:pStyle w:val="Normal"/>
        <w:jc w:val="both"/>
        <w:rPr/>
      </w:pPr>
      <w:r>
        <w:rPr/>
        <w:t>Стабильно на протяжении нескольких лет в учреждении  отмечается положительная динамика коррекции зрительных патологий, нет детского травматизма, показатели заболеваемости по количеству случаев и дней пропущенных по болезни, ниже городских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1267"/>
        <w:gridCol w:w="126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 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январь-апр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январь-апрель</w:t>
            </w:r>
          </w:p>
        </w:tc>
      </w:tr>
      <w:tr>
        <w:trPr>
          <w:trHeight w:val="37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ущено дней по болезн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лад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боты по коррекции зрительных расстройств за 2012-2013 учебный год отмечаем –  улучшение зрения у 94% детей; уменьшен угол косоглазия у 33% детей с диагнозом косоглазие, повышена острота зрения у 94% детей. У  5% детей полное выздоровление.</w:t>
      </w:r>
    </w:p>
    <w:p>
      <w:pPr>
        <w:pStyle w:val="Normal"/>
        <w:jc w:val="both"/>
        <w:rPr/>
      </w:pPr>
      <w:r>
        <w:rPr/>
        <w:tab/>
        <w:t>В учреждении работает стабильный коллектив педагогов и обслуживающего персонала. Списочный состав детей в учреждении согласно СанПиН 2.4.1. 2660-10 – 47 человек, организацией и осуществлением коррекционно-образовательной и лечебно-профилактической деятельности с детьми занимается 27 сотрудников.</w:t>
      </w:r>
    </w:p>
    <w:p>
      <w:pPr>
        <w:pStyle w:val="Normal"/>
        <w:jc w:val="both"/>
        <w:rPr/>
      </w:pPr>
      <w:r>
        <w:rPr/>
        <w:t>Педагоги детского сада постоянно занимаются самообразованием и  повышают уровень своей компетентности в вопросах воспитания и развития детей дошкольного возраста. Так в течение учебного года педагоги обучались на КПК, тематических курсах и семинарах, курсах в рамках реализации  ФГТ к структуре ООПДО. Один педагог повысил свой квалификационный уровень – защитился на высшую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едагогических работн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(кол. работ/  в проц-х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ше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еднее специальное непеда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 (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(39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(1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bCs/>
              </w:rPr>
              <w:t>Всего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кол. работ/  в проц-х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дагогический стаж рабо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ий стаж работы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-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стаж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-2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дагогический стаж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ыше 25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(1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(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(3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(44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кол. работ/  в проц-х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. работников с высшей категори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. работников с первой категори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. работников со второй категорие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д. работников, аттестован-х на соответствие заним. должн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(4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 (4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(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(6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едагогических работ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кол. работ/  в проц-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шли обучение 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jc w:val="both"/>
              <w:rPr/>
            </w:pPr>
            <w:r>
              <w:rPr/>
              <w:t xml:space="preserve">Из них прошли курсовое обуче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2 часа\ менее 72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з них  курсовое обучение по ФГ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/>
            </w:pPr>
            <w:r>
              <w:rPr/>
              <w:t>Имеют курсы повышения квалификации 72 ча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hanging="0"/>
              <w:jc w:val="both"/>
              <w:rPr/>
            </w:pPr>
            <w:r>
              <w:rPr/>
              <w:t>на 01.06.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(5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(22%)\ 11(6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(61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 (100%)</w:t>
            </w:r>
          </w:p>
        </w:tc>
      </w:tr>
    </w:tbl>
    <w:p>
      <w:pPr>
        <w:pStyle w:val="Normal"/>
        <w:jc w:val="both"/>
        <w:rPr/>
      </w:pPr>
      <w:r>
        <w:rPr/>
        <w:t>В 2012-2013 учебном году педагоги детского сада активно транслировали свой опыт работы на городских, краевых, Российских, международных научно-практических семинарах, фестивалях, конференциях, курсах повышения квалификации. Участвовали  в  конкурсах педагогического мастерства на краевом и всероссийском уровнях результат – призеры, дипломанты. Опубликованы практические  авторские материалы наших педагогов на сайтах интернет- пространства, сайте детского сада,  всероссийский методсборник «Журнал для работников образования», в сборниках научно-практических конференци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ляция опыта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Городско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Краевой уров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20" w:hanging="0"/>
              <w:jc w:val="both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о-практические конференции, семинары, фестив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1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13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курсах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ы профессионального мастерства и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(25%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бедители в номин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(13%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13%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бедители – 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(13%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и на сайтах, в сборниках конференций, журна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(50)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оддержки творческих и одаренных воспитанников, формирования у детей с нарушением зрения активной социальной позиции, педагоги привлекают их к участию в конкурсах детского творчества. В течение учебного года наши воспитанники успешно участвовали в городских, краевых, Российских конкурсах и стали победителями и призер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городские конкурсы-13 детей: лауреаты и приз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-краевые конкурсы-2 детей: побе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-российские конкурсы- 15 детей – дипломанты, лауреаты</w:t>
      </w:r>
    </w:p>
    <w:p>
      <w:pPr>
        <w:pStyle w:val="Normal"/>
        <w:jc w:val="both"/>
        <w:rPr/>
      </w:pPr>
      <w:r>
        <w:rPr/>
        <w:t>Мониторинг удовлетворенности родителей работой детского сада показал, что всех родителей (100%)  удовлетворяют условия созданные в учреждении для развития и воспитания детей с нарушением зрения и  уровень оказания образовательной услуги их детям.</w:t>
      </w:r>
    </w:p>
    <w:p>
      <w:pPr>
        <w:pStyle w:val="Normal"/>
        <w:jc w:val="both"/>
        <w:rPr/>
      </w:pPr>
      <w:r>
        <w:rPr/>
        <w:t>Деятельность образовательного учреждения освещается  в городских СМИ, с 2000 года коллектив детского сада выпускает газету «Светлячок» для родителей воспитанников. На страницах которой публикует информацию о своей деятельности,  предоставляет консультативную помощь родителям в вопросах воспитания, развития детей, укрепления и сохранения их здоровь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нансовые ресурсы ДОУ и их использование</w:t>
      </w:r>
    </w:p>
    <w:p>
      <w:pPr>
        <w:pStyle w:val="Normal"/>
        <w:jc w:val="both"/>
        <w:rPr/>
      </w:pPr>
      <w:r>
        <w:rPr/>
        <w:t xml:space="preserve">Учреждение на выполнение муниципального задания получает субсидии. По итогам финансовой деятельности за 2012 год учреждение субсидированные средства освоило в полном объеме. На </w:t>
      </w:r>
      <w:r>
        <w:rPr>
          <w:lang w:val="en-US"/>
        </w:rPr>
        <w:t>I</w:t>
      </w:r>
      <w:r>
        <w:rPr/>
        <w:t xml:space="preserve"> полугодие 2013 года выделено 4761,4 руб. освоено 4599,2 – экономия 162,2 в связи с уменьшением кадастровой стоимости и коммунальных услуг. Расходы на одного воспитанника детского сада составили – 101,3 тыс руб.</w:t>
      </w:r>
    </w:p>
    <w:p>
      <w:pPr>
        <w:pStyle w:val="Normal"/>
        <w:jc w:val="both"/>
        <w:rPr/>
      </w:pPr>
      <w:r>
        <w:rPr/>
        <w:t>В детском саду оказываются платные образовательные услуги. Процент привлечения внебюджетных средств составляет 2,1% от общего финансирования. За 2012-2013 учебный год привлечено 121 тыс руб.</w:t>
      </w:r>
    </w:p>
    <w:p>
      <w:pPr>
        <w:pStyle w:val="Normal"/>
        <w:jc w:val="both"/>
        <w:rPr/>
      </w:pPr>
      <w:r>
        <w:rPr/>
        <w:t>Наше учреждение посещают дети инвалиды, родителям которых предоставляются установленные законодательством РФ  льготы по оплате за содержание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деятельности учреждения представляются на обсуждение общественности через публикации на официальных сайтах, сайте детского сада, информирование на родительских конферен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аким образом, по результатам проведенного анализа деятельности учреждения за 2012-2013 учебный год с учетом определившихся проблем приоритетными задачами для работы в 2013-2014 учебном году считать:</w:t>
      </w:r>
    </w:p>
    <w:p>
      <w:pPr>
        <w:pStyle w:val="Normal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1.</w:t>
      </w:r>
      <w:r>
        <w:rPr>
          <w:b/>
        </w:rPr>
        <w:t>Совершенствовать здоровьесберегающую среды дошкольного учреждения в целях охраны жизни и здоровья дошкольников.</w:t>
      </w:r>
    </w:p>
    <w:p>
      <w:pPr>
        <w:pStyle w:val="Normal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>2.</w:t>
      </w:r>
      <w:r>
        <w:rPr>
          <w:b/>
        </w:rPr>
        <w:t>Повышать профессиональную компетентность педагогов по внедрению  современных технологий в педагогическую деятельность с детьми дошкольного возраста.</w:t>
      </w:r>
    </w:p>
    <w:p>
      <w:pPr>
        <w:pStyle w:val="Normal"/>
        <w:jc w:val="both"/>
        <w:rPr/>
      </w:pPr>
      <w:r>
        <w:rPr>
          <w:b/>
          <w:bCs/>
          <w:spacing w:val="-11"/>
        </w:rPr>
        <w:t xml:space="preserve">3. Инициировать педагогов на участие  в </w:t>
      </w:r>
      <w:r>
        <w:rPr>
          <w:b/>
        </w:rPr>
        <w:t>конкурсах профессионального мастерства и   использование в практике работы информационно-компьютерных  технологий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8:00Z</dcterms:created>
  <dc:creator>komp</dc:creator>
  <dc:description/>
  <cp:keywords/>
  <dc:language>en-US</dc:language>
  <cp:lastModifiedBy>komp</cp:lastModifiedBy>
  <dcterms:modified xsi:type="dcterms:W3CDTF">2013-07-19T07:45:00Z</dcterms:modified>
  <cp:revision>5</cp:revision>
  <dc:subject/>
  <dc:title/>
</cp:coreProperties>
</file>