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left="180" w:right="256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 СЕМЕЙНОМ ВОСПИТАНИИ</w:t>
      </w:r>
    </w:p>
    <w:p>
      <w:pPr>
        <w:pStyle w:val="Normal"/>
        <w:tabs>
          <w:tab w:val="clear" w:pos="708"/>
          <w:tab w:val="left" w:pos="9180" w:leader="none"/>
        </w:tabs>
        <w:ind w:left="180" w:right="2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ДОШКОЛЬНИКА С НАРУШЕНИЕМ ЗР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80" w:leader="none"/>
        </w:tabs>
        <w:ind w:left="180" w:right="2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2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одители переживают сильное потрясение, когда узнают, что у ребёнка патология зрения. Нередко они начинают обвинять себя в заболевании ребёнка, не знают, что предпринять. Испробовав все возможности, и, потеряв надежду на излечение ребёнка, родители отчаиваются. Но, как это ни трудно, необходимо примириться с ситуацией, найти в себе силы для выхода из стрессового состояния, преодоления отрицательных эмоций и оказания помощи своему ребёнку. Он нуждается в поддержке и направляющем воздействии своих родителей в гораздо большей степени, чем нормально развивающийся ребёнок.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чень важно правильное отношение родителей к дефекту своего ребёнка, понимание его реальных возможностей. Следует предлагать ребёнку делать только то, что он в данный момент (на данном этапе своего развития) в состоянии выполнить, часто ребёнок не может сделать что-то хорошо из-за низкого зрения, ограничивающего зрительный контроль за его действиями и действиями взрослого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лучае отказа ребёнка от выполнения предложенного задания не стоит заставлять его. Надо настроить ребёнка, постепенно подвести к этому. Чтобы заинтересовать ребёнка, необходимо создать игровую ситуацию. Для этого рекомендуем использовать хорошо знакомые детям игрушки (мишку, куклу, зайца). Например: «Мишка тоже будет делать с нами», «Кукла будет смотреть, как мы делаем», «Зайчик поиграет вместе с нами» и т.д. Использование родителями в обучении ребёнка его любимых игрушек создаёт положительный настрой, активизирует действия ребёнка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ребёнка с нарушением зрения необычайно важно эмоциональное общение с родителями, их доброжелательное, ласковое отношение, поощрение и поддержка. Это позволяет ему быть уверенным в себе, чувствовать себя защищенным. В то же время не должно быть чрезмерной опеки со стороны родителей, выражающейся в предупреждении любого желания ребёнка. То чувство вины перед ребёнком, которое есть у родителей, может сформировать у них неправильную позицию по отношению к нему. Так, недооценивая возможности своего ребёнка, родители подавляют малейшие проявления активности и самостоятельности с его стороны, всё делая за него. Приводит это обычно к тому, что ребёнок вырастает эгоцентричным, неприспособленным к жизни, полностью зависимым от окружающих. Когда возможности ребёнка переоцениваются, родители предъявляют к нему завышенные требования, которые он не в состоянии выполнить. В конечном итоге, ребёнок становится беспомощным даже в самых несложных жизненных ситуациях.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редлагаем родителям некоторые рекомендации по воспитанию и обучению маленького ребёнка с нарушением зрения.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разговаривайте со своим ребёнком, рассказывайте ему о том, что вы в данный момент делаете. Следите за тем, чтобы каждое ваше слово было связано с каким-то предметом, действием или явлением окружающей действительности, которые вы можете наглядно продемонстрировать. Например, называя предмет домашнего обихода, надо давать его ребёнку в руки для обследования, показать, для чего он предназначен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не должно удивлять, что нередко приходится повторять обращенные к ребёнку слова, просьбы, поручения. Это связано с неустойчивостью внимания, свойственной, как правило, детям с нарушением зрения. Учите своего ребёнка внимательно и до конца выслушивать взрослого и отвечать на вопросы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йте у своего ребёнка привычку выполнять различные действия в определенной последовательности. Приобретённые навыки практической деятельности автоматизируются, что позволяет ребёнку выполнять их самостоят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, что вы делаете вместе с ребёнком, проговаривайте. Например: «Сейчас мы будем умываться. Вот мыло». Возьмите руки ребёнка в свои и ощупайте мыло; обратите внимание ребёнка на его цвет, форму, запах. Покажите ребёнку, как намыливать руки и смывать мыло водой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 своего малыша обследовать окружающие предметы не только с помощью зрения, но и осязания (т.е. на ощупь). Делается это так. Возьмите руки ребёнка в свои и проведите по предмету (например, это стул) сверху вниз. Проговаривайте: «Это стул. А у стула спинка. Это – сиденье, это – ножки стула. Давай посчитаем, сколько их». Направляйте своими руками руки ребёнка для обследования частей сту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всех предметов проводите с ребёнком от основных частей к деталям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йте внимание ребёнка на различные признаки и качества игрушек, предметов (их цвет, форму, величину, особенности строения, материал, из которого они сделаны и другие материальные признаки)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йте ребёнка в различении предметов и игрушек по величине. Для этого подберите игрушки, предметы (например, два мяча, две пирамидки, две ленточки, две тарелки разной величины). Совместное с ребёнком обследование этих предметов сопровождайте объяснениями: «Этот мяч большой, а этот маленький; эта пирамидка высокая, а эта – низкая; эта ленточка длинная, а эта – короткая; эта тарелка глубокая, а эта – мелка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 ребёнка ориентироваться на собственном теле. Ребёнок должен знать название частей тела и их расположение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е ребёнка ориентироваться в микропространстве (например, на плоскости стол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еды обратите внимание ребёнка на то, что тарелка стоит перед ним, ложка лежит справа, а хлеб - слева от него. Свои слова сопровождайте совместными обследующими действ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йте внимание ребёнка на звуки, шумы окружающего мира. Учите различать их и определять, с какой стороны расположен звучащий предмет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должны знать, что низкое зрение (или полное его отсутствие) делают ребёнка нерешительным, неуверенным в себе. Поэтому необходима ваша поддержка действий ребёнка поощрительными, ласковыми словами, положительная оценка того, что он делает: «Какой ты молодец, быстро разделся!», «Ты очень старался! Молодец!» это поможет ребёнку успешно выполнить то, что вы от него требуе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еобходимо подчеркнуть, что, чем больше навыков самостоятельной деятельности приобретет ребёнок с патологией зрения в дошкольном возрасте, тем легче ему будет адаптироваться к новым условиям в дальнейшей жизни.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+ </w:t>
      </w:r>
    </w:p>
    <w:sectPr>
      <w:type w:val="nextPage"/>
      <w:pgSz w:w="11906" w:h="16838"/>
      <w:pgMar w:left="1620" w:right="12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7:39:00Z</dcterms:created>
  <dc:creator>Катюхин_ММ</dc:creator>
  <dc:description/>
  <cp:keywords/>
  <dc:language>en-US</dc:language>
  <cp:lastModifiedBy>Катюхин_ММ</cp:lastModifiedBy>
  <dcterms:modified xsi:type="dcterms:W3CDTF">2006-01-17T20:19:00Z</dcterms:modified>
  <cp:revision>8</cp:revision>
  <dc:subject/>
  <dc:title>      Родители переживают сильное потрясение, когда узнают, что у ребёнка патология зрения</dc:title>
</cp:coreProperties>
</file>